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1428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ẢNG BỘ HỌC VIỆN CHÍNH TRỊ KHU VỰ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I BỘ LỚP CCLLCT K18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>A</w:t>
            </w:r>
            <w:r>
              <w:rPr>
                <w:b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60"/>
              <w:ind w:firstLine="8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05105</wp:posOffset>
                      </wp:positionV>
                      <wp:extent cx="2388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6.15pt" to="220.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 w:val="false"/>
                <w:i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Cs/>
                <w:spacing w:val="-4"/>
              </w:rPr>
              <w:t>ĐẢNG CỘNG SẢN VIỆT NAM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Cần Thơ, ngày 25 tháng 1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 HỌP CHI BỘ THÁNG 11/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MỞ ĐẦU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z w:val="28"/>
          <w:szCs w:val="28"/>
        </w:rPr>
        <w:t>1. Đóng đảng phí:</w:t>
      </w:r>
      <w:r>
        <w:rPr>
          <w:bCs/>
          <w:sz w:val="28"/>
          <w:szCs w:val="28"/>
        </w:rPr>
        <w:t xml:space="preserve"> Đảng viên Chi bộ.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Đ/c Nguyễn Văn Lý, Bí thư Chi bộ thông qua CTSH họp CB tháng 11/2024: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uyên bố lý do, giới thiệu đại biểu.</w:t>
      </w:r>
      <w:r>
        <w:rPr>
          <w:sz w:val="28"/>
          <w:szCs w:val="28"/>
        </w:rPr>
        <w:t xml:space="preserve"> Đề c</w:t>
      </w:r>
      <w:r>
        <w:rPr>
          <w:sz w:val="28"/>
          <w:szCs w:val="28"/>
          <w:lang w:val="vi-VN"/>
        </w:rPr>
        <w:t>ử thư ký cuộc họp</w:t>
      </w:r>
      <w:r>
        <w:rPr>
          <w:sz w:val="28"/>
          <w:szCs w:val="28"/>
        </w:rPr>
        <w:t>: Đ/c Phan Nguyệt Thu,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báo tình hình đảng viên </w:t>
      </w:r>
      <w:r>
        <w:rPr>
          <w:sz w:val="28"/>
          <w:szCs w:val="28"/>
        </w:rPr>
        <w:t>tham dự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Thông qua chương trình, nội dung sinh hoạt chi bộ và những vấn đề trọng tâm cần thảo luận. Xin ý kiến đảng viên đối với chương trình vừa thông qua.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PHẦN NỘI DUNG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pacing w:val="-6"/>
          <w:sz w:val="28"/>
          <w:szCs w:val="28"/>
          <w:lang w:val="vi-VN"/>
        </w:rPr>
        <w:t xml:space="preserve">1. </w:t>
      </w:r>
      <w:r>
        <w:rPr>
          <w:b/>
          <w:spacing w:val="-6"/>
          <w:sz w:val="28"/>
          <w:szCs w:val="28"/>
        </w:rPr>
        <w:t>Về công tác chính trị, tư tưởng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hông tin </w:t>
      </w:r>
      <w:r>
        <w:rPr>
          <w:sz w:val="28"/>
          <w:szCs w:val="28"/>
        </w:rPr>
        <w:t>sinh hoạt chính trị tư tưởng cho đảng viên: Đồng chí Nguyễn Văn Lý, Bí thư Chi bộ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 tình hình tư tưởng đảng viên tháng 11/2024: Đồng chí Nguyễn Văn Lý, Bí thư Chi bộ.</w:t>
      </w:r>
    </w:p>
    <w:p>
      <w:pPr>
        <w:pStyle w:val="Normal"/>
        <w:spacing w:lineRule="auto" w:line="240" w:before="60" w:after="0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  <w:lang w:val="vi-VN"/>
        </w:rPr>
        <w:t xml:space="preserve">   </w:t>
      </w:r>
      <w:r>
        <w:rPr>
          <w:bCs/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vi-VN"/>
        </w:rPr>
        <w:t xml:space="preserve"> Nhận xét, nhắc nhở đảng viên phòng tránh các biểu hiện suy thoái về tư tưởng, chính trị, đạo đức lối sống tự diễn biến, tự chuyển hóa</w:t>
      </w:r>
      <w:r>
        <w:rPr>
          <w:i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>trong nội bộ qua đánh giá nhận diện theo tinh thần Nghị quyết Trung ương 4 (khóa XII), hay Tự phê bình và phê bình gắn thực hiện NQ TW4 (khóa XI</w:t>
      </w:r>
      <w:r>
        <w:rPr>
          <w:spacing w:val="-4"/>
          <w:sz w:val="28"/>
          <w:szCs w:val="28"/>
        </w:rPr>
        <w:t>II</w:t>
      </w:r>
      <w:r>
        <w:rPr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</w:rPr>
        <w:t>: Đ</w:t>
      </w:r>
      <w:r>
        <w:rPr>
          <w:sz w:val="28"/>
          <w:szCs w:val="28"/>
        </w:rPr>
        <w:t>/c Nguyễn Văn Lý, Bí thư Chi bộ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Kể mẫu chuyện về Bác Hồ: “Bỏ thuốc lá”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Tạ Lý Sơn,</w:t>
      </w:r>
      <w:r>
        <w:rPr>
          <w:sz w:val="28"/>
          <w:szCs w:val="28"/>
          <w:lang w:val="vi-VN"/>
        </w:rPr>
        <w:t xml:space="preserve"> Chi ủy viê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</w:rPr>
        <w:t>2. Về đánh giá thực hiện nhiệm vụ chính trị</w:t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qua dự thảo Báo cáo công tác xây dựng Đảng tháng </w:t>
      </w:r>
      <w:r>
        <w:rPr>
          <w:sz w:val="28"/>
          <w:szCs w:val="28"/>
        </w:rPr>
        <w:t>11</w:t>
      </w:r>
      <w:r>
        <w:rPr>
          <w:sz w:val="28"/>
          <w:szCs w:val="28"/>
          <w:lang w:val="vi-VN"/>
        </w:rPr>
        <w:t xml:space="preserve"> và nhiệm vụ trọng tâm tháng </w:t>
      </w:r>
      <w:r>
        <w:rPr>
          <w:sz w:val="28"/>
          <w:szCs w:val="28"/>
        </w:rPr>
        <w:t>12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của chi bộ</w:t>
      </w:r>
      <w:r>
        <w:rPr>
          <w:sz w:val="28"/>
          <w:szCs w:val="28"/>
        </w:rPr>
        <w:t>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Trần Lê Anh Hùng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ó 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Gợi ý thảo lu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hát biểu thảo luậ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Đảng viên</w:t>
      </w:r>
      <w:r>
        <w:rPr>
          <w:sz w:val="28"/>
          <w:szCs w:val="28"/>
        </w:rPr>
        <w:t xml:space="preserve"> Chi bộ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bCs/>
          <w:sz w:val="28"/>
          <w:szCs w:val="28"/>
        </w:rPr>
        <w:t>5. Khen thưởng các đội tham gia Hội thao đạt giải:</w:t>
      </w:r>
      <w:r>
        <w:rPr>
          <w:sz w:val="28"/>
          <w:szCs w:val="28"/>
        </w:rPr>
        <w:t xml:space="preserve"> Đồng chí Nguyễn Thị Nghĩa, Phái viên Đảng uỷ, Giáo viên Chủ nhiệm.</w:t>
      </w:r>
    </w:p>
    <w:p>
      <w:pPr>
        <w:pStyle w:val="Normal"/>
        <w:spacing w:lineRule="auto" w:line="240"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Phát biểu chỉ đạo của Phái viên Đảng uỷ, Giáo viên Chủ nhiệm:</w:t>
      </w:r>
      <w:r>
        <w:rPr>
          <w:sz w:val="28"/>
          <w:szCs w:val="28"/>
        </w:rPr>
        <w:t xml:space="preserve"> Đồng chí Nguyễn Thị Nghĩa, Phái viên Đảng uỷ, Giáo viên Chủ nhiệm.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C. PHẦN KẾT THÚC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Đánh giá chất lượng buổi sinh hoạt 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 xml:space="preserve">óm tắt ý kiến phát biểu của đảng viên, giải trình các ý kiến, </w:t>
      </w:r>
      <w:r>
        <w:rPr>
          <w:sz w:val="28"/>
          <w:szCs w:val="28"/>
        </w:rPr>
        <w:t xml:space="preserve">tiếp thu ý kiến chỉ đạo và </w:t>
      </w:r>
      <w:r>
        <w:rPr>
          <w:sz w:val="28"/>
          <w:szCs w:val="28"/>
          <w:lang w:val="vi-VN"/>
        </w:rPr>
        <w:t>kết luận cuộc họ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Thư ký trình bày biên bản sinh hoạt chi bộ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Phan Nguyệt Thu,</w:t>
      </w:r>
      <w:r>
        <w:rPr>
          <w:sz w:val="28"/>
          <w:szCs w:val="28"/>
          <w:lang w:val="vi-VN"/>
        </w:rPr>
        <w:t xml:space="preserve"> Chi ủy viên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431165</wp:posOffset>
                </wp:positionV>
                <wp:extent cx="296545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4:00Z</dcterms:created>
  <dc:creator>Admin</dc:creator>
  <dc:description/>
  <cp:keywords/>
  <dc:language>en-US</dc:language>
  <cp:lastModifiedBy>Administrator</cp:lastModifiedBy>
  <cp:lastPrinted>2022-02-27T19:06:00Z</cp:lastPrinted>
  <dcterms:modified xsi:type="dcterms:W3CDTF">2024-11-24T22:25:00Z</dcterms:modified>
  <cp:revision>7</cp:revision>
  <dc:subject/>
  <dc:title/>
</cp:coreProperties>
</file>